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П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Монастыренко И.П.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рофсоюзного комит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 от 02.08.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ПЕРВИЧНОЙ ПРОФСОЮЗНОЙ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Центра развития ребенка детского сада №43 «Золотой петуш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Задачи профсоюзной организации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206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активировать работу профсоюзной организации МБДОУ по представительству и защите интересов членов Профсоюз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вышению социальной защищенности работников МБДОУ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206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развивать социальное партнерство в решении социальных проблем работников МБДО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206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содействовать в улучшении материального положения, укреплении здоровья работников МБДОУ и их детей, в создании условий для повышения их профессиональной квалификации, в проведении досуга; </w:t>
      </w:r>
    </w:p>
    <w:p>
      <w:pPr>
        <w:pStyle w:val="Normal"/>
        <w:spacing w:lineRule="auto" w:line="240" w:before="0" w:after="0"/>
        <w:rPr/>
      </w:pPr>
      <w:r>
        <w:rPr>
          <w:rFonts w:eastAsia="Symbol" w:cs="Times New Roman" w:ascii="Times New Roman" w:hAnsi="Times New Roman"/>
          <w:color w:val="002060"/>
          <w:sz w:val="24"/>
          <w:szCs w:val="24"/>
        </w:rPr>
        <w:t></w:t>
      </w:r>
      <w:r>
        <w:rPr>
          <w:rFonts w:eastAsia="Times New Roman"/>
        </w:rPr>
        <w:t xml:space="preserve"> </w:t>
      </w:r>
      <w:r>
        <w:rPr/>
        <w:t>осуществлять организационные мероприятия по повышению мотивации и укреплению профсоюзного член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6"/>
        <w:gridCol w:w="14"/>
        <w:gridCol w:w="2363"/>
        <w:gridCol w:w="18"/>
        <w:gridCol w:w="28"/>
        <w:gridCol w:w="23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ФСОЮЗНЫЕ СОБРАНИЯ И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профсоюзное собрание (отчёт о работе профсоюзного комитета за 2023 -2024 учебный год). Задачи профсоюзной организации на 2024-2025 учебный год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аботы профсоюзной организации и администрации МБДОУ по выполнению условий Коллективного договора. ноябрь 2024 г. Заведующий ДОУ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ЦРР детский сад№43 «Золотой петуш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МБДОУ и профсоюзного комитета по соблюдению Трудового законодательства РФ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ЦРР детский сад№43 «Золотой петуш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меты доходов и расходов профсоюзного бюджета на 2025 го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работе администрации МБДОУ и профсоюзной организации по созданию оптимальных условий работы и охраны труда работников, воспитанников МБДОУ. Предупреждение травматизма и профилактика заболевани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ЦРР детский сад№43 «Золотой пету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седания проф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готовности групповых помещений к новому 2024 -2025 учебному году. Соблюдение техники безопасности по охране труда и улучшение условий труда к началу учебного года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рофсоюзной организации на новый учебный год. Организационные вопросы по подготовке к праздникам «День дошкольного работника»,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личных дел работников МБДОУ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ЦРР детский сад№43 «Золотой пету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общего профсоюзного собрания по выполнению условий Коллективного договора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трудовых книжек работников МБДОУ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члены проф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а отпусков работников МБДОУ. Организационные вопросы по подготовке проведения новогоднего вечер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ЦРР детский сад№43 «Золотой пету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я, посвященного празднованию Международного дня 8 марта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сотрудников в субботниках и благоустройстве территории. Отчет администрации о ходе выполнения соглашения по охране труд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члены проф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личных дел и трудовых книжек работников МБДОУ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 ПОДГОТОВКЕ К ПРОВЕДЕНИЮ МЕРОПРИЯТИЙ ПО ОКОНЧАНИЮ ГОДА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й оздоровительной кампании. Об организационных вопросах по проведению Дня здоровь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рабочего времени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члены профком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МИССИЯ ПО ОХРАНЕ ТРУДА</w:t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соблюдением правил и норм охраны труда и техники безопасности с целью анализа состояния охраны труда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хране труда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УЛЬТУРНО-МАССОВАЯ КОМИССИЯ</w:t>
            </w:r>
          </w:p>
        </w:tc>
      </w:tr>
      <w:tr>
        <w:trPr>
          <w:trHeight w:val="9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ов для работников МБДО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нь дошкольного работни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ый год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март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 г., декабрь 2024 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я изменников, юбиляр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Дней здоровья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фкома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у «Мой профсоюз» на 2024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на новогодние подарки детям членов профсоюза МБДОУ ЦРР детский сад № 43 «Золотой петушок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правильности начисления и взимания членских профсоюзных взно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члены профком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учета членов Профсоюза, отметка уплаты профсоюзных взносов за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ссмотрение письменных и устных заявлений членов Профсоюз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протоколов заседаний профсоюзного комитета, профсоюзных собра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ДОУ ЦРР детский сад №43 «Золотой петушок»                                 И. П. Монасты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5:00Z</dcterms:created>
  <dc:creator>Юля</dc:creator>
  <dc:description/>
  <cp:keywords/>
  <dc:language>en-US</dc:language>
  <cp:lastModifiedBy>садик</cp:lastModifiedBy>
  <cp:lastPrinted>2024-08-08T14:47:00Z</cp:lastPrinted>
  <dcterms:modified xsi:type="dcterms:W3CDTF">2025-02-25T05:25:00Z</dcterms:modified>
  <cp:revision>2</cp:revision>
  <dc:subject/>
  <dc:title/>
</cp:coreProperties>
</file>