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168275</wp:posOffset>
            </wp:positionV>
            <wp:extent cx="1091565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236855</wp:posOffset>
            </wp:positionV>
            <wp:extent cx="1869440" cy="96266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710</wp:posOffset>
            </wp:positionH>
            <wp:positionV relativeFrom="paragraph">
              <wp:posOffset>80645</wp:posOffset>
            </wp:positionV>
            <wp:extent cx="751205" cy="8616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 к 80-летию 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и борьбе с нац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программы воспитательной работы «80 шагов к Победе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41"/>
        <w:gridCol w:w="1479"/>
        <w:gridCol w:w="44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прове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ещение премьеры военной драмы «Война и мир» кинотеатр «Дружб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льтмассовый сектор: Яков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на лучшую стенгазету «Известные военные сражения В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 зав по УВР: Кайванова Т.Б.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стихов посвящённых сражениям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льчицкая Е.И.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Письмо солдату» письма и рисунки, предназначенные для бойцов действующей армии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льтмассовый сектор: Яков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экскурсии в город Пятигорск в музейно- выстав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лекс «Россия –моя истор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, культмассовый сектор: Монастыренко И.П., Яковенко О.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здничный концерт к 8 Марта с приглашением женщин из городского совета ветеран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руководитель, профк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стер класс по изготовлению праздничной открытки к 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едагоги с родителям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атели: Ольховая А.В., Щербакова Н.В., Соврасых О.Д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крытие выставок в рекреациях к 9 мая (45 дней до дня побе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26 мар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тературные чтения советских писателей в годы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ППО</w:t>
            </w:r>
          </w:p>
        </w:tc>
      </w:tr>
      <w:tr>
        <w:trPr>
          <w:trHeight w:val="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тва хоров «Песни, с которыми мы победил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апр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руководитель: Кульчицкая Е.И.</w:t>
            </w:r>
          </w:p>
        </w:tc>
      </w:tr>
      <w:tr>
        <w:trPr>
          <w:trHeight w:val="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ас истории «Склоняя, голову перед подвигом солдат» (военная кинохрони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пасибо деду за Победу» (видеоролик о Герое своей семь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ы профсоюз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 "Бессмертный полк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ДОУ, заместитель по УВР, заместитель по АХР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 «Георгиевская лен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ПО: Монастыренко И.П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1075055</wp:posOffset>
            </wp:positionV>
            <wp:extent cx="2680335" cy="1439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6:00Z</dcterms:created>
  <dc:creator>ДОУ2</dc:creator>
  <dc:description/>
  <cp:keywords/>
  <dc:language>en-US</dc:language>
  <cp:lastModifiedBy>садик</cp:lastModifiedBy>
  <cp:lastPrinted>2021-02-03T23:12:00Z</cp:lastPrinted>
  <dcterms:modified xsi:type="dcterms:W3CDTF">2025-02-25T05:36:00Z</dcterms:modified>
  <cp:revision>2</cp:revision>
  <dc:subject/>
  <dc:title/>
</cp:coreProperties>
</file>