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чёт председателя первичной профсоюзной организации МБДОУ ЦРР детский сад № 43 "Золотой петушок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тровой Ю.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проделанной работе за 2020-2021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роприятия по защите социально-экономических интересов и прав работни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едатель профсоюзной организации доводит до сведения коллектива и  заведующей   постановления вышестоящей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ечение года с профкомом согласовывались приказы и распоряжения, касающиеся социально-трудовых отношений работников МБДОУ ЦРР детский сад № 43 "Золотой петушок" (нормы труда, оплата труда, работа в предпраздничные и праздничные дни, вопросы охраны труда,  вопросы проведения аттестации и др.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 как председатель принимала участие в работе аттестационной комиссии по проведению аттестации  и премировании педаго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. Организационная рабо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егодняшний день в составе  профсоюзной организации числится 37челове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дена сверка членов профсоюза в январе текуще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ДОУ , решая все вопросы путем конструктивного диалога в интереса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ечение года  участвовала  в заседаниях комиссии по распределению стимулирующих выплат, премировании  педагогов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одится регистрация документов (заявлений о вступлении,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йт профсоюз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онный стенд профкома 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ком  МБДОУ ЦРР детского сада № 43 "Золотой петушок"проводит  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й традицией становится поздравление работников с профессиональными и календарными праздниками, с юбилейными да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020 ГОДУ  была премирована воспитатель Голубина Ольга Ивановна в связи с 65- летием (размер премии - Одна тысяча рубл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иднева Вероника Алексеевна была поздравлена денежным подарком в размере 1000 руб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раздник посвященный Новому году было израсходовано - (Пять тысяч семьсот рубл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участие в конкурсе "Воспитатель года "  Петряковой Лилии Андреевне было денежное вознагражд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Ш. Финансовая работа</w:t>
      </w:r>
    </w:p>
    <w:p>
      <w:pPr>
        <w:pStyle w:val="Normal"/>
        <w:shd w:fill="FFFFFF" w:val="clear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Normal"/>
        <w:shd w:fill="FFFFFF" w:val="clear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проведения культурно-массовых, мероприятий  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V. Предложения по улучшению работы профсоюзного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профсоюзного комитета есть  над чем работать. В перспективе –  новые проекты по мотивации вступления в профсоюз, по организации культурно-массовой  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  детского сада  – престиж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 первичной   профсоюзной  организации  ______Петрова Ю.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                         расшифровка                         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13:00Z</dcterms:created>
  <dc:creator>Юля</dc:creator>
  <dc:description/>
  <cp:keywords/>
  <dc:language>en-US</dc:language>
  <cp:lastModifiedBy>Д</cp:lastModifiedBy>
  <dcterms:modified xsi:type="dcterms:W3CDTF">2021-04-07T12:32:00Z</dcterms:modified>
  <cp:revision>5</cp:revision>
  <dc:subject/>
  <dc:title/>
</cp:coreProperties>
</file>