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87565" cy="1021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 разрабатывает рабочую программ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по возрастным параллелям с учетом особенносте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заместителя заведующего по учебно-воспитательной работ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3"/>
      <w:bookmarkStart w:id="2" w:name="bookmark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Допускается разработка рабочей программы творческой группой педагогов ДО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bookmark4"/>
      <w:bookmarkStart w:id="5" w:name="bookmark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План на летний оздоровительный пери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 Диагностический инструментар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bookmarkStart w:id="7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7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8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2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9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9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0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заместителя заведующего по УВР. В течение учебного года заместитель заведующего по УВР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1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1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 xml:space="preserve">возлагается на </w:t>
      </w:r>
      <w:r>
        <w:rPr>
          <w:rFonts w:cs="Times New Roman" w:ascii="Times New Roman" w:hAnsi="Times New Roman"/>
        </w:rPr>
        <w:t>заместителя заведующего по УВР</w:t>
      </w:r>
      <w:r>
        <w:rPr>
          <w:rFonts w:cs="Times New Roman" w:ascii="Times New Roman" w:hAnsi="Times New Roman"/>
          <w:shd w:fill="FFFFFF" w:val="clear"/>
        </w:rPr>
        <w:t xml:space="preserve">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2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1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567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44" w:leader="none"/>
        <w:tab w:val="right" w:pos="1048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28:00Z</dcterms:created>
  <dc:creator>Обучонок1</dc:creator>
  <dc:description/>
  <cp:keywords/>
  <dc:language>en-US</dc:language>
  <cp:lastModifiedBy>садик</cp:lastModifiedBy>
  <cp:lastPrinted>2021-07-26T09:23:00Z</cp:lastPrinted>
  <dcterms:modified xsi:type="dcterms:W3CDTF">2021-07-27T11:27:00Z</dcterms:modified>
  <cp:revision>6</cp:revision>
  <dc:subject/>
  <dc:title/>
</cp:coreProperties>
</file>