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  :                                                                                          « УТВЕРЖДЕН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ППО                                                          на заседании профсоюз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Ю.А.                                                                                протокол №  __от ___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 развития ребенка детского сада №43 «Золотой петушок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– 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фсоюзной организации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ровать работу профсоюзной организации МБДОУ по представительству и защите интересов членов Профсоюз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социальной защищенности работников МБДОУ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оциальное партнерство в решении социальных проблем работников МБДОУ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в улучшении материального положения, укреплении здоровья работников МБДОУ и их детей, в создании условий для повышения их профессиональной квалификации, в проведении досуга;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рганизационные мероприятия по повышению мотивации и укреплению профсоюзного член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6"/>
        <w:gridCol w:w="14"/>
        <w:gridCol w:w="2363"/>
        <w:gridCol w:w="18"/>
        <w:gridCol w:w="28"/>
        <w:gridCol w:w="2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ФСОЮЗНЫЕ СОБРАНИЯ 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рофсоюзное собрание (отчёт о работе профсоюзного комитета за 2019 -2020 учебный год). Задачи профсоюзной организации на 2019-2020учебный год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аботы профсоюзной организации и администрации МБДОУ по выполнению условий Коллективного договора. ноябрь 2019г. Заведующий ДО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ЦРР детский сад№43 «Золотой петуш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МБДОУ и профсоюзного комитета по соблюдению Трудового законодательства РФ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ЦРР детский сад№43 «Золотой петуш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меты доходов и расходов профсоюзного бюджета на 2020го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администрации МБДОУ и профсоюзной организации по созданию оптимальных условий работы и охраны труда работников, воспитанников МБДОУ. Предупреждение травматизма и профилактика заболевани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ЦРР детский сад№43 «Золотой 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седания проф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готовности групповых помещений к новому 2019 -2020учебному году. Соблюдение техники безопасности по охране труда и улучшение условий труда к началу учебного года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фсоюзной организации на новый учебный год. Организационные вопросы по подготовке к праздникам «День дошкольного работника»,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личных дел работников МБДО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ЦРР детский сад№43 «Золотой 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общего профсоюзного собрания по выполнению условий Коллективного договора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рудовых книжек работников МБДО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члены проф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отпусков работников МБДОУ. Организационные вопросы по подготовке проведения новогоднего вечер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ЦРР детский сад№43 «Золотой 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я, посвященного празднованию Международного дня 8 марта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сотрудников в субботниках и благоустройстве территории. Отчет администрации о ходе выполнения соглашения по охране тру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члены проф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личных дел и трудовых книжек работников МБДО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 ПОДГОТОВКЕ К ПРОВЕДЕНИЮ МЕРОПРИЯТИЙ ПО ОКОНЧАНИЮ ГОДА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оздоровительной кампании. Об организационных вопросах по проведению Дня здоровь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202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рабочего времени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члены профком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ИССИЯ ПО ОХРАНЕ ТРУДА</w:t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соблюдением правил и норм охраны труда и техники безопасности с целью анализа состояния охраны труда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хране труд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УЛЬТУРНО-МАССОВАЯ КОМИССИЯ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для работников МБДОУ: - День дошкольного работника; - Новый год; -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, декабрь 2020г., март 2021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изменников, юбиляр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Дней здоровья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у «Мой профсоюз» на 2019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на новогодние подарки детям членов профсоюза МБДОУ ЦРР детский сад№43 «Золотой петушок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равильности начисления и взимания членских профсоюзных взно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члены профком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учета членов Профсоюза, отметка уплаты профсоюзных взносов за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письменных и устных заявлений членов Профсоюз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протоколов заседаний профсоюзного комитета, профсоюзных собра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организ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БДОУ ЦРР детский сад №43 «Золотой петушок»                                        Ю.А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4:00Z</dcterms:created>
  <dc:creator>Юля</dc:creator>
  <dc:description/>
  <cp:keywords/>
  <dc:language>en-US</dc:language>
  <cp:lastModifiedBy>Юля</cp:lastModifiedBy>
  <dcterms:modified xsi:type="dcterms:W3CDTF">2020-08-05T18:56:00Z</dcterms:modified>
  <cp:revision>6</cp:revision>
  <dc:subject/>
  <dc:title/>
</cp:coreProperties>
</file>