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  <w:br/>
        <w:t>по подготовке и празднованию</w:t>
        <w:br/>
        <w:t>76-лети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амять бережно храни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93"/>
        <w:gridCol w:w="1479"/>
        <w:gridCol w:w="39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прове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"Свеча памяти" (часы обратного отсчёта). Мини-концерт «Наши д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 старш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ительных к школ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.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каз хроника-документальных, кино и видеофильмов о Великой Отечественной войне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</w:t>
              <w:br/>
              <w:t>подготовительных к школ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психоло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курс чтецов среди сотрудников ДОУ, посвященный Дн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Мы о войне стихами говорим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заведующего по УВР, 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Песни, с которыми мы победили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курс детских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Земной поклон Вам, герои Победы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дагоги средних, </w:t>
              <w:br/>
              <w:t>ста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подготовительных к школе гру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тер-классы онлайн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Открытка к 76-летию Победы»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мотр мультфильм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Легенда о старом маяке", "Солдатская сказка", "Василёк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заведующего по УВР, педагоги, педагог-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готовление подарков женщинам (дети войны, труженики тыла) и вручение их на утреннике, посвященному 8 мар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анники и педагоги старших, подготовительной и разновозрастной групп, Заместитель заведующего по У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итва хоров "Помнит сердце тот цветущий яркий май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Георгиевская ленточка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</w:t>
              <w:br/>
              <w:t>подготовительных к школе групп,</w:t>
              <w:br/>
              <w:t>музыкальный руководител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Флешмоб #ЕссОкнаПобеды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трудники ДОУ, 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оенного танца «Танец о вой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анники и педагоги старших, подготовительной и разновозрастной групп, Заместитель заведующего по УВР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чтецов «Дети о вой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, сотрудники ДОУ, профк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стиваль военной песни "Победа в сердце каждого живёт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 ДОУ, заместитель заведующего по У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ция "Бессмертный полк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.</w:t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заведующего по У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4:00Z</dcterms:created>
  <dc:creator>ДОУ2</dc:creator>
  <dc:description/>
  <cp:keywords/>
  <dc:language>en-US</dc:language>
  <cp:lastModifiedBy>дом</cp:lastModifiedBy>
  <cp:lastPrinted>2019-10-22T14:57:00Z</cp:lastPrinted>
  <dcterms:modified xsi:type="dcterms:W3CDTF">2021-04-06T16:14:00Z</dcterms:modified>
  <cp:revision>2</cp:revision>
  <dc:subject/>
  <dc:title/>
</cp:coreProperties>
</file>