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ёнка детский сад № 43 «Золотой петуш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цедурн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– 6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покрыты – масля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покрыт - водоэмульсион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окрыт – линоле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водоснабжение – умывальник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шетка медицинская –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 медицинский –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лодильник ( с термометрами) 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 стеклянный для медикаментов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абинете име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нструкции по применению бак. препара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мятки по приготовлению и применению дез.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фик генеральной уборки процедурного кабин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лгоритм оказания неотложной помощи при обморожении, коллапсе, анафилактическом шо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шоковая укладка мед. препа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6:00Z</dcterms:created>
  <dc:creator>www</dc:creator>
  <dc:description/>
  <cp:keywords/>
  <dc:language>en-US</dc:language>
  <cp:lastModifiedBy>дом</cp:lastModifiedBy>
  <cp:lastPrinted>2008-11-28T17:11:00Z</cp:lastPrinted>
  <dcterms:modified xsi:type="dcterms:W3CDTF">2021-10-11T16:06:00Z</dcterms:modified>
  <cp:revision>2</cp:revision>
  <dc:subject/>
  <dc:title/>
</cp:coreProperties>
</file>