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Центр развития ребёнка детский сад № 43 «Золотой петуш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едицинск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– 28 кв.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крыты водоэмульсион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покрыт водоэмульсион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крыт линоле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л письм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аф для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ы медици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ст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меется следующая документ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дивидуальная карта ребенка –Ф 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инфекционных заболеваний – Ф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передачи контактных детей на участок в поликли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нига для записи санитарного состоян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урнал по контролю за качеством готовой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осмотра на гнойничковые заболевания работников пищеблока и помощников воспит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нига записи сан. просвет. работы –Ф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одная ведомость пребывания детей в детском саду</w:t>
      </w:r>
    </w:p>
    <w:p>
      <w:pPr>
        <w:pStyle w:val="Normal"/>
        <w:rPr/>
      </w:pPr>
      <w:r>
        <w:rPr>
          <w:sz w:val="28"/>
          <w:szCs w:val="28"/>
        </w:rPr>
        <w:t>9. Табель посещаемости детей (по групп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урнал регистрации медицинских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мбулатор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Журнал осмотра детей на педику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Журнал осмотра детей на наличие укусов кл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рнал регистрации температурного режима холодильника для хранения вак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Журнал регистрации температурного режима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Журнал регистрации биологических ав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лан работы медицинского кабинета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довой пофамильный план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довой цифровой план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абочая тетрадь проведения профилактических приви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опуск медицинской сестры к проведению профилактических прививок и проб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Журнал регистрации проб М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сячные отчеты по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Журнал учета поступления и расхода бак. препаратов. Инструкции по применению бак.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Должнолстные обязанности мед. персонала </w:t>
      </w:r>
    </w:p>
    <w:p>
      <w:pPr>
        <w:pStyle w:val="Normal"/>
        <w:rPr/>
      </w:pPr>
      <w:r>
        <w:rPr>
          <w:sz w:val="28"/>
          <w:szCs w:val="28"/>
        </w:rPr>
        <w:t>26.Личные медицинские книжки персонала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нструкции по применению дез.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Журнал наблюдения за физическим разви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Перспективное двухнедельное меню, журнал С – витаминизации третьи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ртотека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Меню – раскл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сячные и годовые отчеты по 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олжностные 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Диспансерн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Месячные отчеты по детодн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8:00Z</dcterms:created>
  <dc:creator>www</dc:creator>
  <dc:description/>
  <cp:keywords/>
  <dc:language>en-US</dc:language>
  <cp:lastModifiedBy>дом</cp:lastModifiedBy>
  <cp:lastPrinted>2017-01-23T10:35:00Z</cp:lastPrinted>
  <dcterms:modified xsi:type="dcterms:W3CDTF">2021-10-11T16:08:00Z</dcterms:modified>
  <cp:revision>2</cp:revision>
  <dc:subject/>
  <dc:title/>
</cp:coreProperties>
</file>