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б образовании №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 муниципальным</w:t>
      </w:r>
      <w:r>
        <w:rPr>
          <w:rFonts w:cs="Times New Roman" w:ascii="Times New Roman" w:hAnsi="Times New Roman"/>
          <w:b/>
          <w:sz w:val="22"/>
          <w:szCs w:val="22"/>
        </w:rPr>
        <w:t xml:space="preserve"> бюджетным дошкольным образователь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тр развития ребёнка детский сад № 43 «Золотой петушо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Ессентуки                                                                                                               «____» ________________  20  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бюджетное дошкольное образовательное учреждение Центр развития ребёнка  детский сад  № 43  «Золотой петушок»,  сокращенное наименование МБДОУ  ЦРР детский сад № 43 «Золотой петушок», в лице заведующего МБДОУ Сошниковой Натальи Владимировны, действующего на основании Устава МБДОУ ЦРР детский сад № 43, зарегистрирован МИФНС России № 11 по Ставропольскому краю  10.06.2015 и лицензии на осуществление образовательной деятельности № 5022, выданной Министерством образования и молодёжной политики Ставропольского края, 26.08.2016 года, именуемое в дальнейшем «Исполнитель», с одной стороны, и                                                                     ___________________________________________________________________________________ мать (отец, законный представитель), именуемая(ый) в дальнейшем «Заказчик», действующая(ий) в интересах несовершеннолетнего,__________________________________________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проживающего по адресу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с другой стороны, а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инять несовершеннолетнего обучающегося _____________________________________(</w:t>
      </w: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Ф. И. О.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(воспитанник) на обучение по Основной образовательной программе дошкольного образования МБДОУ ЦРР детский сад № 43 «Золотой петушок», направленной на разностороннее развитие обучающегося с учетом его возрастных и индивидуальных особенностей, формирование общей культуры, развитие физических, интеллектуальных, нравственных, эстетических и личностных качеств, в том числе достижение им уровня развития, необходимого и достаточного для успешного освоения им образовательных программ начального общего образования, а Заказчик обязуется оплатить образовательные услуги в порядке, предусмотренном настоящим договором.</w:t>
      </w:r>
    </w:p>
    <w:p>
      <w:pPr>
        <w:pStyle w:val="Normal"/>
        <w:rPr/>
      </w:pPr>
      <w:r>
        <w:rPr>
          <w:sz w:val="22"/>
          <w:szCs w:val="22"/>
        </w:rPr>
        <w:t>1.2. Форма обучения очная. 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рок освоения образовательной программы (продолжительность обучения) на момент подписания настоящего Договора составляет _____ календарных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Режим работы МБДОУ ЦРР детский сад № 43 «Золотой петушок» –  пять дней в неделю /с понедельника по пятницу/, выходные дни – суббота, воскресенье и праздничные дни. Продолжительность работы группы с 7.00 до 19.00, 12-ти часовое пребывание дете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5. Воспитанник зачисляется в группу общеразвивающей направленности на основании путёвки Управления образования Администрации г. Ессентуки № ______ от </w:t>
      </w:r>
      <w:r>
        <w:rPr>
          <w:sz w:val="22"/>
          <w:szCs w:val="22"/>
          <w:u w:val="single"/>
        </w:rPr>
        <w:t>«   __   »                                    20    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ОБЯЗАННОСТ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воспитанника в МБДОУ ЦРР детский сад № 43 «Золотой петушок» в группу (номер, название) №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существлять присмотр и уход за воспитанником во время его пребывания в МБДОУ ЦРР детский сад № 43 «Золотой петушок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3. Во время нахождения воспитанника в МБДОУ ЦРР детский сад № 43 «Золотой петушок» 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храну жизни и укрепление физического и психического здоровья воспитан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ажение и защиту чести и достоинства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ребенка от всех форм физического и психологического насилия;</w:t>
      </w:r>
    </w:p>
    <w:p>
      <w:pPr>
        <w:pStyle w:val="Normal"/>
        <w:jc w:val="both"/>
        <w:rPr/>
      </w:pPr>
      <w:r>
        <w:rPr>
          <w:sz w:val="22"/>
          <w:szCs w:val="22"/>
        </w:rPr>
        <w:t>-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ознавательно-речевое, социально-личностное, художественно-эстетическое и физическое развитие воспитанника;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ение необходимой коррекции недостатков в физическом и (или) психическом развитии воспитанника (с учетом рекомендаций специалис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одход к воспитаннику, учитывая особенности его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имущества воспитан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режима дн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>-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с учетом среднесуточного набора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Normal"/>
        <w:jc w:val="both"/>
        <w:rPr/>
      </w:pPr>
      <w:r>
        <w:rPr>
          <w:sz w:val="22"/>
          <w:szCs w:val="22"/>
        </w:rPr>
        <w:t>2.1.4. Организовывать деятельность воспитанника в МБДОУ ЦРР детский сад № 43 «Золотой петушок» в соответствии с его возрастом, индивидуальными особенностями и содержанием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2.1.5. Организовать предметно-развивающую среду для воспитанника, в том числе помещение, оборудование, развивающие и игровые материалы, наглядные пособия.</w:t>
      </w:r>
    </w:p>
    <w:p>
      <w:pPr>
        <w:pStyle w:val="Normal"/>
        <w:jc w:val="both"/>
        <w:rPr/>
      </w:pPr>
      <w:r>
        <w:rPr>
          <w:sz w:val="22"/>
          <w:szCs w:val="22"/>
        </w:rPr>
        <w:t>2.1.6. Сохранить место за воспитанником в случае его болезни, объявления карантина и в иных случаях по письменному заявлению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1.7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</w:t>
      </w:r>
    </w:p>
    <w:p>
      <w:pPr>
        <w:pStyle w:val="Normal"/>
        <w:jc w:val="both"/>
        <w:rPr/>
      </w:pPr>
      <w:r>
        <w:rPr>
          <w:sz w:val="22"/>
          <w:szCs w:val="22"/>
        </w:rPr>
        <w:t>2.1.8. Ознакомить родителей (законных представителей) воспитанника с Уставом МБДОУ ЦРР детский сад № 43 «Золотой петушок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их родителей (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2.1. Вносить плату за содержание воспитанника в МБДОУ ЦРР детский сад № 43 «Золотой петушок»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2. Предоставить документы, необходимые для зачисления воспитанника в МБДОУ ЦРР детский сад № 43 «Золотой петушок», а также документы, необходимые для установления размера платы за его содержание.</w:t>
      </w:r>
    </w:p>
    <w:p>
      <w:pPr>
        <w:pStyle w:val="Normal"/>
        <w:jc w:val="both"/>
        <w:rPr/>
      </w:pPr>
      <w:r>
        <w:rPr>
          <w:sz w:val="22"/>
          <w:szCs w:val="22"/>
        </w:rPr>
        <w:t>2.2.3. Информировать воспитателей МБДОУ ЦРР детский сад № 43 «Золотой петушок» об отсутствии воспитанника в случае его болезни или по иным причинам и не менее чем за один день информировать о приходе воспитанника после его отсут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2.2.4. Согласовать с Исполнителем список лиц, имеющих право передавать и забирать воспитанника из МБДОУ ЦРР детский сад № 43 «Золотой петушок».</w:t>
      </w:r>
    </w:p>
    <w:p>
      <w:pPr>
        <w:pStyle w:val="Normal"/>
        <w:jc w:val="both"/>
        <w:rPr/>
      </w:pPr>
      <w:r>
        <w:rPr>
          <w:sz w:val="22"/>
          <w:szCs w:val="22"/>
        </w:rPr>
        <w:t>2.2.5. Обеспечить наличие в индивидуальном шкафчике воспитанника комплекта сменной одежды и обуви, физкультурной формы.</w:t>
      </w:r>
    </w:p>
    <w:p>
      <w:pPr>
        <w:pStyle w:val="Normal"/>
        <w:jc w:val="both"/>
        <w:rPr/>
      </w:pPr>
      <w:r>
        <w:rPr>
          <w:sz w:val="22"/>
          <w:szCs w:val="22"/>
        </w:rPr>
        <w:t>2.2.6. После перенесенного воспитанником заболевания, а также при отсутствии ребенка более 5 дней (за исключением выходных и праздничных дней) предоставить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оспитанника.</w:t>
      </w:r>
    </w:p>
    <w:p>
      <w:pPr>
        <w:pStyle w:val="Normal"/>
        <w:jc w:val="both"/>
        <w:rPr/>
      </w:pPr>
      <w:r>
        <w:rPr>
          <w:sz w:val="22"/>
          <w:szCs w:val="22"/>
        </w:rPr>
        <w:t>2.2.7. Не давать воспитаннику с собой в МБДОУ ЦРР детский сад № 43 «Золотой петушок» колющие, режущие, огнеопасные предметы и лекарственные препар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Своевременно сообщать об изменении места жительства, контактных телефонов, льгот по оплате за содержание воспитанника в МБДОУ ЦРР детский сад № 43 «Золотой петушок».</w:t>
      </w:r>
      <w:bookmarkStart w:id="0" w:name="sub_1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bookmarkEnd w:id="0"/>
      <w:r>
        <w:rPr>
          <w:b/>
          <w:sz w:val="22"/>
          <w:szCs w:val="22"/>
        </w:rPr>
        <w:t>ПРА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1.1. Выбирать и реализовывать программу обучения, методики и технологии, учитывая особенност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Вносить предложения по совершенствованию развития, воспитания и обучения ребёнка в семье.</w:t>
      </w:r>
    </w:p>
    <w:p>
      <w:pPr>
        <w:pStyle w:val="Normal"/>
        <w:jc w:val="both"/>
        <w:rPr/>
      </w:pPr>
      <w:r>
        <w:rPr>
          <w:sz w:val="22"/>
          <w:szCs w:val="22"/>
        </w:rPr>
        <w:t>3.1.3. На время карантина, в летний период переводить воспитанника в другую группу или другую дошкольную образовательную организацию.</w:t>
      </w:r>
    </w:p>
    <w:p>
      <w:pPr>
        <w:pStyle w:val="Normal"/>
        <w:jc w:val="both"/>
        <w:rPr/>
      </w:pPr>
      <w:r>
        <w:rPr>
          <w:sz w:val="22"/>
          <w:szCs w:val="22"/>
        </w:rPr>
        <w:t>3.1.4. На отчисление ребенка из МБДОУ ЦРР детский сад № 43 «Золотой петушок» при наличии медицинского заключения о состоянии здоровья ребенка, препятствующего его дальнейшему пребыванию в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1.5. Предлагать дополнительные образовательные услуги, в том числе и на платной основе (за рамками образовательной деятельности), наименование, объем и форма которых определяются в Договоре об образовании на</w:t>
      </w:r>
      <w:r>
        <w:rPr>
          <w:bCs/>
          <w:sz w:val="22"/>
          <w:szCs w:val="22"/>
        </w:rPr>
        <w:t xml:space="preserve"> оказании платных дополнительных образовательных услуг </w:t>
      </w:r>
      <w:r>
        <w:rPr>
          <w:sz w:val="22"/>
          <w:szCs w:val="22"/>
        </w:rPr>
        <w:t>по дополнительным образовательным програм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3.2.1. Заслушивать отчеты руководителя и педагогов о работе МБДОУ ЦРР детский сад № 43 «Золотой петушок».</w:t>
      </w:r>
    </w:p>
    <w:p>
      <w:pPr>
        <w:pStyle w:val="Normal"/>
        <w:jc w:val="both"/>
        <w:rPr/>
      </w:pPr>
      <w:r>
        <w:rPr>
          <w:sz w:val="22"/>
          <w:szCs w:val="22"/>
        </w:rPr>
        <w:t>3.2.2. Участвовать в различных мероприятиях, проводимых МБДОУ ЦРР детский сад № 43 «Золотой петушок» (детские праздники, конкурсы, выставки, открытые заняти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Делать добровольные пожертвования МБДОУ ЦРР детский сад № 43 «Золотой петушок».</w:t>
      </w:r>
    </w:p>
    <w:p>
      <w:pPr>
        <w:pStyle w:val="Normal"/>
        <w:jc w:val="both"/>
        <w:rPr/>
      </w:pPr>
      <w:r>
        <w:rPr>
          <w:sz w:val="22"/>
          <w:szCs w:val="22"/>
        </w:rPr>
        <w:t>3.2.4. По согласованию с администрацией МБДОУ ЦРР детский сад № 43 «Золотой петушок» находиться с ребенком в группе в период его адаптации в течении пяти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>3.2.5. Вносить предложения по улучшению воспитательной работы в МБДОУ ЦРР детский сад № 43 «Золотой петуш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На получение компенсации части родительской платы за присмотр и уход за воспитанником в дошкольной образовательной организации в размере, устанавливаемом нормативными правовыми актами субъекта Российской Федерации.</w:t>
      </w:r>
      <w:bookmarkStart w:id="1" w:name="sub_13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bookmarkEnd w:id="1"/>
      <w:r>
        <w:rPr>
          <w:b/>
          <w:sz w:val="22"/>
          <w:szCs w:val="22"/>
        </w:rPr>
        <w:t>РОДИТЕЛЬ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присмотр и уход за воспитанником в МБДОУ ЦРР детский сад № 43 «Золотой петушок» устанавливается плата, взимаемая с Заказчика (далее - родительская плата), в размере 1620 рублей в месяц (одна тысяча шестьсот двадцать) рублей в месяц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22"/>
          <w:szCs w:val="22"/>
        </w:rPr>
        <w:t>4.3. Учредитель дошкольной образовательной организации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4.4. Заказчик перечисляет предусмотренную настоящим договором родительскую плату на расчетный счет Исполнителя ежемесячно не позднее 20 числа текущего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>4.5. Датой исполнения обязательства по оплате услуг считается дата зачисления денежных средств на расчетный счет Исполнителя. Оплата услуг подтверждается копией платежного докуме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ПОРЯДОК РАЗРЕШЕНИЯ СПОР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5.1. 3а неисполнение либо ненадлежащее исполнение обязательств по договору Исполнитель и Заказчик несут ответственность, предусмотренную настоящим договором и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2. МБДОУ ЦРР детский сад № 43 «Золотой петушок» не несет ответственность за сохранность личных вещей обучающегося, наличие которых (в рамках образовательного процесса) не является обязательным, а именно: мобильных телефонов, драгоценных украшений, игрушек, принесенных из дома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6. РАСТОРЖЕНИЕ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1. Образовательные отношения прекращаются в связи с отчислением воспитанника из МБДОУ ЦРР детский сад № 43 «Золотой петушок» в связи с завершением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 инициативе Заказчика, в том числе в случае перевода воспитанника для продолжения освоения дошко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22"/>
          <w:szCs w:val="22"/>
        </w:rPr>
        <w:t>2) по обстоятельствам, не зависящим от воли Сторон договора, в том числе в случае ликвидации дошкольной образовательной организации.</w:t>
      </w:r>
    </w:p>
    <w:p>
      <w:pPr>
        <w:pStyle w:val="Normal"/>
        <w:rPr/>
      </w:pPr>
      <w:r>
        <w:rPr>
          <w:sz w:val="22"/>
          <w:szCs w:val="22"/>
        </w:rPr>
        <w:t>6.3.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МБДОУ ЦРР детский сад № 43 «Золотой петуш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расторгается на основании распорядительного акта МБДОУ ЦРР детский сад № 43 «Золотой петушок» об отчислении воспитанника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" w:name="sub_16"/>
      <w:r>
        <w:rPr>
          <w:rFonts w:cs="Times New Roman" w:ascii="Times New Roman" w:hAnsi="Times New Roman"/>
          <w:sz w:val="22"/>
          <w:szCs w:val="22"/>
        </w:rPr>
        <w:t xml:space="preserve">7. </w:t>
      </w:r>
      <w:bookmarkEnd w:id="2"/>
      <w:r>
        <w:rPr>
          <w:rFonts w:cs="Times New Roman" w:ascii="Times New Roman" w:hAnsi="Times New Roman"/>
          <w:sz w:val="22"/>
          <w:szCs w:val="22"/>
        </w:rPr>
        <w:t>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7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rPr/>
      </w:pPr>
      <w:r>
        <w:rPr>
          <w:sz w:val="22"/>
          <w:szCs w:val="22"/>
        </w:rPr>
        <w:t>7.2. В случае невозможности урегулирования споров и разногласий путем переговоров спор подлежит разрешению в судебном порядке в соответствии с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Ф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3" w:name="sub_17"/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  <w:bookmarkEnd w:id="3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_______________ 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Style w:val="Style15"/>
          <w:b w:val="false"/>
          <w:sz w:val="22"/>
          <w:szCs w:val="22"/>
        </w:rPr>
        <w:t>число, месяц, год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8.2. Во всем остальном, что не предусмотрено настоящим договором, подлежит применению действующее законодательство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8.3. Все изменения или дополнения к настоящему договору действительны, если они подписаны уполномоченными лицами обеих Сторон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22"/>
          <w:szCs w:val="22"/>
        </w:rPr>
        <w:t>8.4. Договор составлен в 2-х экземплярах, имеющих одинаковую юридическую силу, по одному для каждой из Сторон.</w:t>
      </w:r>
      <w:r>
        <w:rPr>
          <w:b/>
          <w:color w:val="FF0000"/>
          <w:sz w:val="18"/>
          <w:szCs w:val="1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76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детский сад № 43 «Золотой петушок»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/>
            </w:pPr>
            <w:r>
              <w:rPr>
                <w:sz w:val="22"/>
                <w:szCs w:val="22"/>
              </w:rPr>
              <w:t>Юридический адрес: 357600, Ставропольский край, г.Ессентуки, ул.Королева,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87934) 2-56-2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2600146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6260100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22264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ведующий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2"/>
                <w:szCs w:val="22"/>
                <w:u w:val="single"/>
              </w:rPr>
              <w:t>Н.В.Сошников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олжность)         (подпись)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/>
            </w:pPr>
            <w:r>
              <w:rPr>
                <w:sz w:val="16"/>
                <w:szCs w:val="16"/>
              </w:rPr>
              <w:t>Телефон: 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__________ ___№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«_____» ____________________ _________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___________________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5244" w:leader="none"/>
              </w:tabs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экземпляр настоящего договора получил(а)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____20___г.     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072&amp;sub=1025" TargetMode="External"/><Relationship Id="rId3" Type="http://schemas.openxmlformats.org/officeDocument/2006/relationships/hyperlink" Target="http://internet.garant.ru/document?id=12028809&amp;sub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6:00Z</dcterms:created>
  <dc:creator>xxx</dc:creator>
  <dc:description/>
  <cp:keywords/>
  <dc:language>en-US</dc:language>
  <cp:lastModifiedBy>User</cp:lastModifiedBy>
  <cp:lastPrinted>2020-07-20T14:40:00Z</cp:lastPrinted>
  <dcterms:modified xsi:type="dcterms:W3CDTF">2021-11-15T06:16:00Z</dcterms:modified>
  <cp:revision>2</cp:revision>
  <dc:subject/>
  <dc:title/>
</cp:coreProperties>
</file>