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273685</wp:posOffset>
            </wp:positionV>
            <wp:extent cx="1457325" cy="1095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18465</wp:posOffset>
                </wp:positionV>
                <wp:extent cx="7200900" cy="1040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25640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400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0"/>
                            <a:ext cx="14292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5204520"/>
                            <a:ext cx="14292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2.95pt;width:567pt;height:819pt" coordorigin="-480,-659" coordsize="11340,16380">
                <v:rect id="shape_0" fillcolor="white" stroked="f" o:allowincell="f" style="position:absolute;left:-480;top:-659;width:1133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5076;top:15493;width:5783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0;top:15493;width:566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5076;top:-659;width:578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480;top:-659;width:566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480;top:-659;width:226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0;top:7537;width:226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635;top:-659;width:224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635;top:7537;width:224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FontStyle11"/>
          <w:b/>
          <w:i/>
          <w:color w:val="008000"/>
          <w:sz w:val="32"/>
          <w:szCs w:val="24"/>
        </w:rPr>
        <w:t>Консультация для родителей</w:t>
      </w:r>
    </w:p>
    <w:p>
      <w:pPr>
        <w:pStyle w:val="Style17"/>
        <w:widowControl/>
        <w:spacing w:lineRule="auto" w:line="240"/>
        <w:ind w:firstLine="360"/>
        <w:jc w:val="center"/>
        <w:rPr>
          <w:rStyle w:val="FontStyle11"/>
          <w:b/>
          <w:b/>
          <w:i/>
          <w:i/>
          <w:color w:val="008000"/>
          <w:sz w:val="32"/>
          <w:szCs w:val="24"/>
        </w:rPr>
      </w:pPr>
      <w:r>
        <w:rPr>
          <w:rStyle w:val="FontStyle11"/>
          <w:b/>
          <w:i/>
          <w:color w:val="008000"/>
          <w:sz w:val="32"/>
          <w:szCs w:val="24"/>
        </w:rPr>
        <w:t>«Закаливание детского организма»</w:t>
      </w:r>
      <w:r>
        <w:rPr>
          <w:lang w:val="en-US" w:eastAsia="en-US"/>
        </w:rPr>
        <w:t xml:space="preserve"> 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А вот что рекомендуют специалисты по части закаливания детей. Пусть всегда будет солнце! Родители должны знать назубок: солнечный свет совер</w:t>
        <w:softHyphen/>
        <w:t>шенно необходим для нормального развития ребенка. Возникающие при его недо</w:t>
        <w:softHyphen/>
        <w:t>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</w:t>
        <w:softHyphen/>
        <w:t>ся на детском организме. Следовательно, рекомендации о разумном использовании облучений должны особенно тщательно выполняться по отношению к детям. Ни в коем случае не допускайте слишком длительного пребывания детей под паля</w:t>
        <w:softHyphen/>
        <w:t>щими лучами солнца. Во время прогулок и при солнечных ваннах голова ребенка должна быть всегда прикрыта легким светлым головным убором. 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</w:t>
        <w:softHyphen/>
        <w:t>том. Детям постарше после облучения рассеянным светом можно разрешить пребы</w:t>
        <w:softHyphen/>
        <w:t>вание под прямыми лучами солнца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- белой пана</w:t>
        <w:softHyphen/>
        <w:t>ме, светлой рубашке и трусах. Через 3-4 дня вместо рубашки наденьте майку, еще через несколько дней он может принимать процедуры голышом. Длительность пер</w:t>
        <w:softHyphen/>
        <w:t>вых сеансов 1-4 минуты (по 1 минуте на спине, животе, правом и левом боку). За</w:t>
        <w:softHyphen/>
        <w:t>тем каждые 2-3 дня прибавляйте по 1 минуте на каждую сторону тела. Таким об</w:t>
        <w:softHyphen/>
        <w:t>разом, длительность солнечных ванн доводится для 3-4-летних детей до 12-15 ми</w:t>
        <w:softHyphen/>
        <w:t>нут, 5-6-летних - до 20-25 минут и для 5-7-летних - до 20-30 минут. После солнечной ванны желательно сделать обливание или другую водную проце</w:t>
        <w:softHyphen/>
        <w:t>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</w:t>
        <w:softHyphen/>
        <w:t>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</w:t>
        <w:softHyphen/>
        <w:t>ния ребенка солнечным светом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А как закалять детей водой? Купание в открытых водоемах - самый лучший способ закаливания в летнюю пору. Начинать могут дети с 2-3-летнего возраста, но только после предварительного закаливания воздухом и водой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Температура воды должна быть не менее 22-23 °С, воздуха 24-25 °С. Время пребы</w:t>
        <w:softHyphen/>
        <w:t>вания в воде на первых порах составляет 3 минуты, а затем изо дня в день увеличи</w:t>
        <w:softHyphen/>
        <w:t>вается до 6-8 минут. Купаться достаточно один раз в день. Лучшее время для этого: в средней полосе - от 11 до 12 часов, на юге - от 9 до 11 часов. Когда дети приобре</w:t>
        <w:softHyphen/>
        <w:t>тут определенную закалку, купаться можно и при несколько меньшей температуре</w:t>
      </w:r>
    </w:p>
    <w:p>
      <w:pPr>
        <w:pStyle w:val="Style17"/>
        <w:widowControl/>
        <w:spacing w:lineRule="auto" w:line="276"/>
        <w:ind w:firstLine="360"/>
        <w:jc w:val="both"/>
        <w:rPr>
          <w:i/>
          <w:i/>
        </w:rPr>
      </w:pPr>
      <w:r>
        <w:rPr>
          <w:rStyle w:val="FontStyle11"/>
          <w:i/>
          <w:sz w:val="24"/>
          <w:szCs w:val="24"/>
        </w:rPr>
        <w:t>воздуха, но не ниже 18</w:t>
      </w:r>
      <w:r>
        <w:rPr>
          <w:rStyle w:val="FontStyle11"/>
          <w:i/>
          <w:sz w:val="24"/>
          <w:szCs w:val="24"/>
          <w:vertAlign w:val="superscript"/>
        </w:rPr>
        <w:t>0</w:t>
      </w:r>
      <w:r>
        <w:rPr>
          <w:rStyle w:val="FontStyle11"/>
          <w:i/>
          <w:sz w:val="24"/>
          <w:szCs w:val="24"/>
        </w:rPr>
        <w:t>С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 с чистым песчаным дном, пологим спуском, со спокойным течением воды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</w:t>
        <w:softHyphen/>
        <w:t xml:space="preserve">том следует отдохнуть в тени. Не забывайте о том, что детям с ослабленным здоровьем или недавно перенесшим какое-либо заболевание купаться можно только с разрешения врача.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1:00Z</dcterms:created>
  <dc:creator>СВЕТА</dc:creator>
  <dc:description/>
  <cp:keywords/>
  <dc:language>en-US</dc:language>
  <cp:lastModifiedBy>дом</cp:lastModifiedBy>
  <dcterms:modified xsi:type="dcterms:W3CDTF">2021-05-31T17:01:00Z</dcterms:modified>
  <cp:revision>2</cp:revision>
  <dc:subject/>
  <dc:title/>
</cp:coreProperties>
</file>